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7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6172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  <w:gridCol w:w="2037"/>
                              <w:gridCol w:w="1615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6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OJEWÓDZKI INSPEKTORAT WETERYNARII z/s w Siedlca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ŁAD HIGIENY WETERYNARYJNE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4585" cy="1181735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4850" cy="1193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1193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.65pt;mso-wrap-distance-left:7.05pt;mso-wrap-distance-right:7.05pt;mso-wrap-distance-top:0pt;mso-wrap-distance-bottom:0pt;margin-top:1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  <w:gridCol w:w="2037"/>
                        <w:gridCol w:w="1615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6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JEWÓDZKI INSPEKTORAT WETERYNARII z/s w Siedlcach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ŁAD HIGIENY WETERYNARYJNEJ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81735"/>
                                  <wp:effectExtent l="0" t="0" r="0" b="0"/>
                                  <wp:docPr id="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1193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873"/>
      </w:tblGrid>
      <w:tr>
        <w:trPr/>
        <w:tc>
          <w:tcPr>
            <w:tcW w:w="9936" w:type="dxa"/>
            <w:tcBorders/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firstLine="3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55" w:leader="none"/>
              </w:tabs>
              <w:ind w:firstLine="312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AWOZDANIE Z BADAŃ NR……………………….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186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55" w:leader="none"/>
              </w:tabs>
              <w:snapToGrid w:val="false"/>
              <w:ind w:firstLine="3119"/>
              <w:outlineLvl w:val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65"/>
        <w:gridCol w:w="2911"/>
        <w:gridCol w:w="2474"/>
      </w:tblGrid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iejsce wykonania badań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*Klient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*Właściciel/producent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*WNI rzeźni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*Pobierajacy  próbki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*Plan i procedura pobrania próbek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*Płatnik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odzaj nadesłanych próbek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Liczba badanych próbek 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tan próbek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*Data uboju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 przyjęcia do badania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 rozpoczęcia bad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 zakończenia bada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dane pozyskane od klienta</w:t>
      </w:r>
    </w:p>
    <w:p>
      <w:pPr>
        <w:pStyle w:val="Normal"/>
        <w:numPr>
          <w:ilvl w:val="0"/>
          <w:numId w:val="0"/>
        </w:numPr>
        <w:ind w:left="-120" w:right="186" w:hanging="0"/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YNIK BADANIA PRÓBEK MIĘSA NA OBECNOŚĆ WŁOŚNI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71"/>
        <w:gridCol w:w="2683"/>
        <w:gridCol w:w="26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r ubojowy  tuszy /nr próbki</w:t>
            </w:r>
          </w:p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nik badania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wag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”W badanych próbkach nie stwierdzono larw włośni”  / „W badanych próbkach stwierdzono larwy włośni”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71"/>
        <w:gridCol w:w="5004"/>
      </w:tblGrid>
      <w:tr>
        <w:trPr>
          <w:trHeight w:val="1070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danie wykonano wg: 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8743:2015-11 Mikrobiologia łańcucha żywnościowego. Wykrywanie larw włośni Trichnella w mięsie metodą wytrawiania [A]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strukcji Głównego Lekarza Weterynarii Nr BP.0200.1.13.2021 z dnia 22 czerwca 2021 r określającej wykonanie badania mięsa na obecność włośni metodą wytrawiania zgodnie z wymaganiami Normy PN- EN ISO 18743:2015-11 oraz minimalne wymagania dla laboratoriów wyznaczonych</w:t>
            </w:r>
            <w:r>
              <w:rPr>
                <w:rFonts w:cs="Arial" w:ascii="Arial" w:hAnsi="Arial"/>
                <w:sz w:val="16"/>
                <w:szCs w:val="16"/>
              </w:rPr>
              <w:t xml:space="preserve"> [A]</w:t>
            </w:r>
          </w:p>
        </w:tc>
      </w:tr>
      <w:tr>
        <w:trPr>
          <w:trHeight w:val="371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ek: ---</w:t>
            </w:r>
          </w:p>
        </w:tc>
      </w:tr>
      <w:tr>
        <w:trPr>
          <w:trHeight w:val="479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ł </w:t>
            </w:r>
          </w:p>
          <w:p>
            <w:pPr>
              <w:pStyle w:val="Normal"/>
              <w:ind w:left="26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ątka</w:t>
            </w:r>
          </w:p>
        </w:tc>
      </w:tr>
      <w:tr>
        <w:trPr>
          <w:trHeight w:val="6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rukowano:      egz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zymują:     </w:t>
            </w:r>
          </w:p>
        </w:tc>
      </w:tr>
    </w:tbl>
    <w:p>
      <w:pPr>
        <w:pStyle w:val="Normal"/>
        <w:ind w:right="12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oratorium zidentyfikowało i nadzoruje źródła niepewności.</w:t>
      </w:r>
    </w:p>
    <w:p>
      <w:pPr>
        <w:pStyle w:val="Normal"/>
        <w:ind w:right="12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boratorium nie pobiera próbek do badania. </w:t>
      </w:r>
    </w:p>
    <w:p>
      <w:pPr>
        <w:pStyle w:val="Normal"/>
        <w:ind w:right="1275" w:hanging="0"/>
        <w:rPr/>
      </w:pPr>
      <w:r>
        <w:rPr>
          <w:rFonts w:cs="Arial" w:ascii="Arial" w:hAnsi="Arial"/>
          <w:sz w:val="18"/>
          <w:szCs w:val="18"/>
        </w:rPr>
        <w:t>Wyniki dotyczą wyłącznie otrzymanych próbek.</w:t>
      </w:r>
    </w:p>
    <w:p>
      <w:pPr>
        <w:pStyle w:val="Normal"/>
        <w:ind w:right="1275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niejsze sprawozdanie może być okazywane lub kopiowane tylko w całości </w:t>
      </w:r>
    </w:p>
    <w:p>
      <w:pPr>
        <w:pStyle w:val="Normal"/>
        <w:ind w:right="12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 sprawozdania z bada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567" w:right="748" w:gutter="0" w:header="0" w:top="357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92"/>
      <w:gridCol w:w="2374"/>
      <w:gridCol w:w="5848"/>
    </w:tblGrid>
    <w:tr>
      <w:trPr/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pacing w:val="-5"/>
              <w:sz w:val="16"/>
              <w:szCs w:val="16"/>
            </w:rPr>
          </w:pPr>
          <w:r>
            <w:rPr>
              <w:rFonts w:cs="Arial" w:ascii="Arial" w:hAnsi="Arial"/>
              <w:spacing w:val="-5"/>
              <w:sz w:val="16"/>
              <w:szCs w:val="16"/>
            </w:rPr>
            <w:t>Zał. 12/PSZ 14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color w:val="000000"/>
              <w:spacing w:val="-5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5"/>
              <w:sz w:val="16"/>
              <w:szCs w:val="16"/>
            </w:rPr>
            <w:t>Wersja 11</w:t>
          </w:r>
        </w:p>
      </w:tc>
      <w:tc>
        <w:tcPr>
          <w:tcW w:w="237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000000"/>
              <w:spacing w:val="-5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5"/>
              <w:sz w:val="16"/>
              <w:szCs w:val="16"/>
            </w:rPr>
            <w:t>z 01-04-20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color w:val="000000"/>
              <w:spacing w:val="-5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5"/>
              <w:sz w:val="16"/>
              <w:szCs w:val="16"/>
            </w:rPr>
          </w:r>
        </w:p>
      </w:tc>
      <w:tc>
        <w:tcPr>
          <w:tcW w:w="58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color w:val="000000"/>
              <w:spacing w:val="-5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pacing w:val="-5"/>
              <w:sz w:val="16"/>
              <w:szCs w:val="16"/>
            </w:rPr>
            <w:t xml:space="preserve">                                                                                                 </w:t>
          </w:r>
          <w:r>
            <w:rPr>
              <w:rFonts w:cs="Arial" w:ascii="Arial" w:hAnsi="Arial"/>
              <w:color w:val="000000"/>
              <w:spacing w:val="-5"/>
              <w:sz w:val="16"/>
              <w:szCs w:val="16"/>
            </w:rPr>
            <w:t>Strona 1 z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  <w:szCs w:val="19"/>
      <w:lang w:val="pt-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9:00Z</dcterms:created>
  <dc:creator>BSE</dc:creator>
  <dc:description/>
  <cp:keywords/>
  <dc:language>en-US</dc:language>
  <cp:lastModifiedBy>Iwona</cp:lastModifiedBy>
  <cp:lastPrinted>2018-08-24T13:13:00Z</cp:lastPrinted>
  <dcterms:modified xsi:type="dcterms:W3CDTF">2023-12-12T14:39:00Z</dcterms:modified>
  <cp:revision>2</cp:revision>
  <dc:subject/>
  <dc:title>Wojewódzki Inspektorat Weterynarii z/s w Siedlcach                                                         Zał</dc:title>
</cp:coreProperties>
</file>